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инновационной площадки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ализация ФГОС с позиции непрерывности между дошкольным и начальным общим образованием»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на 2023-2025 учебный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>«От того, как будет чувствовать себя ребёнок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поднимаясь на первую ступеньку лестницы познания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что он будет переживать,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зависит весь дальнейший путь к знаниям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В.А. Сухомлинск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Задача ФГОС</w:t>
      </w:r>
      <w:r>
        <w:rPr>
          <w:color w:val="000000"/>
          <w:sz w:val="28"/>
          <w:szCs w:val="28"/>
        </w:rPr>
        <w:t> — учить детей самостоятельно учиться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ая задача образования и его основной результат - это преемственность, создающая общий благоприятный фон для физического, эмоционального и интеллектуального развития ребёнка в ДОУ и начальной школе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, которая способствует сохранению и укреплению здоровья ребёнка, ведёт к успешной адаптации детей. Важно, чтобы детский сад остался в памяти как островок детства, а школа приобрела яркие и желанные черты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 детский сад — два смежных звена в системе образования. Успехи в школьном обучении во многом зависят от качества знаний и умений, сформированных в дошкольном детстве, от уровня развития познавательных интересов и познавательной активности ребенка, т. е. от развития умственных способностей ребёнк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 преемственности детского сада и школ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любознательност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ности самостоятельно решать творческие задачи;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ворческого воображения, направленное на интеллектуальное и личностное развитие ребенк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ой (умение общаться со взрослыми и сверстниками)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  преемственности и успешной адаптации при переходе из детского сада в школу, обеспечение системы непрерывного образования с учетом возрастных особенностей дошкольников и первоклассников в свете реализации ФГО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28"/>
        <w:gridCol w:w="2410"/>
        <w:gridCol w:w="1417"/>
        <w:gridCol w:w="25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bCs/>
                <w:color w:val="111A05"/>
                <w:sz w:val="28"/>
                <w:szCs w:val="28"/>
              </w:rPr>
              <w:t xml:space="preserve">№ </w:t>
            </w:r>
            <w:r>
              <w:rPr>
                <w:bCs/>
                <w:color w:val="111A05"/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Cs/>
                <w:color w:val="111A05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Cs/>
                <w:color w:val="111A05"/>
                <w:sz w:val="28"/>
                <w:szCs w:val="28"/>
              </w:rPr>
              <w:t>Цель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Cs/>
                <w:color w:val="111A05"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bCs/>
                <w:color w:val="111A05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Составление плана работы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 xml:space="preserve"> </w:t>
            </w:r>
            <w:r>
              <w:rPr>
                <w:color w:val="111A05"/>
                <w:sz w:val="28"/>
                <w:szCs w:val="28"/>
              </w:rPr>
              <w:t xml:space="preserve">Инновационной площадки  по преемственности </w:t>
            </w:r>
            <w:r>
              <w:rPr>
                <w:sz w:val="28"/>
                <w:szCs w:val="28"/>
              </w:rPr>
              <w:t>«Реализация ФГОС с позиции непрерывности между дошкольным и НО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.,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едькина У.С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Кузьминых Е.К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ородина С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усыгина М. С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етрова М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Оформление   странички на сайте школ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«Для вас, родители будущих первоклассников»: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Информирова-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ние родителей  о подготовке к школе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Алалыкина Е.Г. 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Мамаева Л.А. 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 презентации о школе № 5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ам детских садов города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>Поздравление работников детских садов с профессиональным празд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Котрехова Е.А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Некрасова Е.М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Доловских Е.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храним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у вместе: творческий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для маленьких эко –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здание поля для общения и достижения общей цели у детей ДОУ, СОШ, и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 xml:space="preserve">  </w:t>
            </w:r>
            <w:r>
              <w:rPr>
                <w:color w:val="111A05"/>
                <w:sz w:val="28"/>
                <w:szCs w:val="28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.,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едькина У.С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Кузьминых Е.К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ородина С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усыгина М. С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етрова М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мероприятие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sz w:val="28"/>
                <w:szCs w:val="28"/>
              </w:rPr>
              <w:t xml:space="preserve">«Экологический фестиваль».  Музыкально -литературные инсценировки на экологическую тему.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глубление экологических знаний детей.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Создание условий для сотрудничества </w:t>
            </w:r>
          </w:p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 детских садов , учащихся начальных классов, воспитателей, учителей и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.,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едькина У.С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Кузьминых Е.К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ородина С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усыгина М. С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етрова М.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экологические 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.,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едькина У.С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Кузьминых Е.К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ородина С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усыгина М. С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етрова М.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111A05"/>
                <w:sz w:val="28"/>
                <w:szCs w:val="28"/>
              </w:rPr>
              <w:t>Проведение открытого занятия для родителей, чьи дети посещали кружок «Читай-ка» в детском сад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11A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казка»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111A05"/>
                <w:sz w:val="28"/>
                <w:szCs w:val="28"/>
              </w:rPr>
            </w:pPr>
            <w:r>
              <w:rPr>
                <w:rFonts w:cs="Times New Roman"/>
                <w:b/>
                <w:color w:val="111A05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  <w:r>
              <w:rPr>
                <w:color w:val="111A05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  <w:r>
              <w:rPr>
                <w:color w:val="111A05"/>
                <w:sz w:val="28"/>
                <w:szCs w:val="28"/>
              </w:rPr>
              <w:t>Халтурина Т.В.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Семинар- практику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«Формирование экоцентрического мышления обучающихся и воспитанников 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как приоритетное 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направление экологическ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  </w:t>
            </w:r>
            <w:r>
              <w:rPr>
                <w:color w:val="111A05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.,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едькина У.С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Бородина С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абота Школы будущего первокласс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1.Создание условий для личностного развития ребенка.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 xml:space="preserve">   </w:t>
            </w:r>
            <w:r>
              <w:rPr>
                <w:color w:val="111A05"/>
                <w:sz w:val="28"/>
                <w:szCs w:val="28"/>
              </w:rPr>
              <w:t>Октябрь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  <w:r>
              <w:rPr>
                <w:color w:val="111A05"/>
                <w:sz w:val="28"/>
                <w:szCs w:val="28"/>
              </w:rPr>
              <w:t>Халтурина Т.В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111A05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11A05"/>
                <w:sz w:val="28"/>
                <w:szCs w:val="28"/>
                <w:lang w:eastAsia="ar-SA"/>
              </w:rPr>
            </w:pPr>
            <w:r>
              <w:rPr>
                <w:color w:val="111A05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заимное посещение школы и детского сада (непосредственно образовательной деятельности, уроков)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  <w:lang w:eastAsia="ar-SA"/>
              </w:rPr>
            </w:pPr>
            <w:r>
              <w:rPr>
                <w:color w:val="111A05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Г.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  <w:r>
              <w:rPr>
                <w:color w:val="111A05"/>
                <w:sz w:val="28"/>
                <w:szCs w:val="28"/>
              </w:rPr>
              <w:t>Редькина У. С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Родительское собрание «Скоро в школу»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  <w:r>
              <w:rPr>
                <w:color w:val="111A05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лалыкина Е.Г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Халтурина Т.В.</w:t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Выявить уровень школьной зрелости у воспитанников подготовительной группы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Наметить пути формирования развития школьнозначи-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111A05"/>
                <w:sz w:val="28"/>
                <w:szCs w:val="28"/>
              </w:rPr>
              <w:t>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  <w:t>Учителя начальных классов, воспитатели, психолог</w:t>
            </w:r>
          </w:p>
          <w:p>
            <w:pPr>
              <w:pStyle w:val="Normal"/>
              <w:spacing w:lineRule="atLeast" w:line="300"/>
              <w:rPr>
                <w:color w:val="111A05"/>
                <w:sz w:val="28"/>
                <w:szCs w:val="28"/>
              </w:rPr>
            </w:pPr>
            <w:r>
              <w:rPr>
                <w:color w:val="111A05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50:00Z</dcterms:created>
  <dc:creator>1</dc:creator>
  <dc:description/>
  <cp:keywords/>
  <dc:language>en-US</dc:language>
  <cp:lastModifiedBy>Sovetnic</cp:lastModifiedBy>
  <cp:lastPrinted>2021-06-15T12:23:00Z</cp:lastPrinted>
  <dcterms:modified xsi:type="dcterms:W3CDTF">2025-05-15T08:48:00Z</dcterms:modified>
  <cp:revision>4</cp:revision>
  <dc:subject/>
  <dc:title/>
</cp:coreProperties>
</file>