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bookmarkStart w:id="0" w:name="4fa1f4ac-a23b-40a9-b358-a2c621e11e6c"/>
      <w:r>
        <w:rPr>
          <w:b/>
          <w:color w:val="000000"/>
          <w:sz w:val="28"/>
        </w:rPr>
        <w:t xml:space="preserve">Министерство образования Кировской области </w:t>
      </w:r>
      <w:bookmarkEnd w:id="0"/>
    </w:p>
    <w:p>
      <w:pPr>
        <w:pStyle w:val="Normal"/>
        <w:spacing w:lineRule="auto" w:line="408"/>
        <w:ind w:left="120" w:hanging="0"/>
        <w:jc w:val="center"/>
        <w:rPr/>
      </w:pPr>
      <w:bookmarkStart w:id="1" w:name="c71c69c9-f8ba-40ed-b513-d1d0a2bb969c"/>
      <w:r>
        <w:rPr>
          <w:b/>
          <w:color w:val="000000"/>
          <w:sz w:val="28"/>
        </w:rPr>
        <w:t>Управление образования города Котельнич</w:t>
      </w:r>
      <w:bookmarkEnd w:id="1"/>
      <w:r>
        <w:rPr>
          <w:b/>
          <w:color w:val="000000"/>
          <w:sz w:val="28"/>
        </w:rPr>
        <w:t>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ОШ с УИОП № 5 г.Котельнич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_ Скочилова Л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 от «_1_» от «29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 Варанкина М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токол № 168 о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_30_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ычкова О.П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 168 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30_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предмету </w:t>
        <w:br/>
        <w:t>«Геометрия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Для 7 класса на 2023-2024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Составители программы: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 математики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кочилова Людмила Васильевна, 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/>
      </w:pPr>
      <w:r>
        <w:rPr>
          <w:sz w:val="28"/>
          <w:szCs w:val="28"/>
        </w:rPr>
        <w:t xml:space="preserve">первая  квалификационная категория, 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Шабалина Елена Сергеевна, СЗД,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Бычкова Ольга Петровна,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/>
      </w:pPr>
      <w:r>
        <w:rPr>
          <w:sz w:val="28"/>
          <w:szCs w:val="28"/>
        </w:rPr>
        <w:t>первая  квалификационная категория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Журавлёва Оксана Викторовна, СЗД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отельнич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по предмету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содержит следующие разделы: пояснительную записку; общую характеристику курса геометрии в 7 классе; место курса в учебном плане; личностные, метапредметные и предметные результаты освоения содержания курса; основное содержание курса; планируемые результаты изучения курса геометрии в 7 классе; учебно-тематический план с примерным распределением учебных часов по разделам курса; ресурсное обеспечение учеб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курса геометрии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блоков): «Арифметика», «Алгебра», «Геометрия», «Элементы логики, комбинаторики, статистики и теории вероятност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ее логического мышления, в формирование понятия дока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ходе освоения содержания курса учащиеся                  п о л у ч а ю т   в о з м о ж н о с т 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формально-оперативные алгебраические умения к решению геометр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 и их свойст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Цели изучения курса геометри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ть пространственное мышление и математическую культур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ить ясно и точно излагать свои мыс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ть качества личности необходимые человеку в повседневной жизни: умение преодолевать трудности, доводить начатое дело до конц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риобрести опыт исследовательск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рсе геометрии 7-го класса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в федеральном базисном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федеральному базисному учебному (образовательному) плану для образовательных учреждений Российской Федерации на изучение геометрии в 7 классе отводится не менее 50 годовых часов из расчета 2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рассчитана на 68 учебных часов (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рограмма обеспечивает достижение следующих результа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</w:t>
      </w:r>
      <w:r>
        <w:rPr>
          <w:b/>
          <w:i/>
          <w:sz w:val="28"/>
          <w:szCs w:val="28"/>
        </w:rPr>
        <w:t>ичностны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сновное содержание курса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ая геометрия. </w:t>
      </w:r>
      <w:r>
        <w:rPr>
          <w:sz w:val="28"/>
          <w:szCs w:val="28"/>
        </w:rPr>
        <w:t xml:space="preserve">Наглядные представления о пространственных фигурах: куб, параллелепипед, призма, пирамида, шар, сфера, конус, цилиндр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Геометрические фигуры. </w:t>
      </w:r>
      <w:r>
        <w:rPr>
          <w:sz w:val="28"/>
          <w:szCs w:val="28"/>
        </w:rPr>
        <w:t>Геометрические фигуры и тела. Равенство в геомет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ямые и углы. Точка, прямая, плоскость. Отрезок, луч. Угол. Виды углов. Прямой угол. Острые и тупые углы. Вертикальные и смежные углы. Биссектриса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и пересекающиеся прямые. Перпендикулярные прямые. Утверждение о свойстве двух прямых, перпендикулярных к третьей. Теорема о перпендикуляре к прямой. Признаки параллельных прям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Прямоугольные, остроугольные и тупоугольные треугольники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углов треугольника. Внешние углы треугольник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и круг. Центр, радиус, диаметр, хор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. Понятие о равенстве фигу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вычисление, доказательство и построение с использованием свойств изученных фигур (треугольника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Измерение геометрических величин. </w:t>
      </w:r>
      <w:r>
        <w:rPr>
          <w:sz w:val="28"/>
          <w:szCs w:val="28"/>
        </w:rPr>
        <w:t>Длина отрезка. Расстояние от точки до прямой. Расстояние между параллельными прям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усная мера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вычисление и доказательство с использование изученных форму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Теоретико-множественные понятия. </w:t>
      </w:r>
      <w:r>
        <w:rPr>
          <w:sz w:val="28"/>
          <w:szCs w:val="28"/>
        </w:rPr>
        <w:t>Множество.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Элементы логики. </w:t>
      </w:r>
      <w:r>
        <w:rPr>
          <w:sz w:val="28"/>
          <w:szCs w:val="28"/>
        </w:rPr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равносильности, следовании, употребление логических связок </w:t>
      </w:r>
      <w:r>
        <w:rPr>
          <w:i/>
          <w:sz w:val="28"/>
          <w:szCs w:val="28"/>
        </w:rPr>
        <w:t xml:space="preserve">если…, то…, в том и только в том случае, </w:t>
      </w:r>
      <w:r>
        <w:rPr>
          <w:sz w:val="28"/>
          <w:szCs w:val="28"/>
        </w:rPr>
        <w:t>логические связки</w:t>
      </w:r>
      <w:r>
        <w:rPr>
          <w:i/>
          <w:sz w:val="28"/>
          <w:szCs w:val="28"/>
        </w:rPr>
        <w:t xml:space="preserve"> и, ил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Геометрия в историческом развитии. </w:t>
      </w:r>
      <w:r>
        <w:rPr>
          <w:sz w:val="28"/>
          <w:szCs w:val="28"/>
        </w:rPr>
        <w:t>Возникновение геометрии из практики. От землемерия к геометрии. «Начала» Евклида. История пятого постулата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32"/>
          <w:szCs w:val="32"/>
        </w:rPr>
        <w:t xml:space="preserve">Планируемые результаты изучения 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геометрии в 7 классе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 ошибок, возникающих при идеализации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геометрии в 7 классе ученик:</w:t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глядная геометр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виды углов, виды треуг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онятия развертки для выполнения практически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еометрические фигур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я длин линейных элементов фигур и их отношения, градусную меру углов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мерение геометрических величин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длины линейных элементов треугольника и их углы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ериметры треугольников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 с использованием признаков равенства треугольников и признаков параллельности прямых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я градусных мер углов треугольника и периметров треугольников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применения алгебраического аппарата при решении задач на вычисл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атическом планировании разделы основного содержания по геометрии разбиты на темы в хронологии их изучения по учебн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е программное содержание включаются дополнительные вопросы, способствующие развитию математического кругозора, освоению более продвинутого математического аппарата, математических способностей. Расширение содержания геометрического образования в этом случае дает возможность существенно обогатить круг решаемых задач. Дополнительные вопросы в тематическом планировании даны в квадратных скобках. Перечень этих вопросов носи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51"/>
        <w:gridCol w:w="3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"/>
        <w:gridCol w:w="426"/>
        <w:gridCol w:w="142"/>
        <w:gridCol w:w="398"/>
        <w:gridCol w:w="169"/>
        <w:gridCol w:w="1134"/>
        <w:gridCol w:w="137"/>
        <w:gridCol w:w="1422"/>
        <w:gridCol w:w="198"/>
        <w:gridCol w:w="1362"/>
        <w:gridCol w:w="258"/>
        <w:gridCol w:w="1443"/>
        <w:gridCol w:w="357"/>
        <w:gridCol w:w="1485"/>
        <w:gridCol w:w="284"/>
        <w:gridCol w:w="31"/>
        <w:gridCol w:w="1386"/>
        <w:gridCol w:w="234"/>
        <w:gridCol w:w="50"/>
        <w:gridCol w:w="1417"/>
        <w:gridCol w:w="142"/>
        <w:gridCol w:w="11"/>
        <w:gridCol w:w="1620"/>
        <w:gridCol w:w="70"/>
        <w:gridCol w:w="1559"/>
      </w:tblGrid>
      <w:tr>
        <w:trPr>
          <w:trHeight w:val="27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№ пункта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обучения</w:t>
            </w:r>
          </w:p>
        </w:tc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ь ученика на уровне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е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действ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х результатов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х учебных действий (УУД)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муникативные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Глава I  Начальные геометрические сведения (10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трез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прямой и отрез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</w:t>
            </w:r>
            <w:r>
              <w:rPr>
                <w:sz w:val="19"/>
                <w:szCs w:val="19"/>
              </w:rPr>
              <w:t>представление</w:t>
            </w:r>
            <w:r>
              <w:rPr>
                <w:sz w:val="20"/>
                <w:szCs w:val="20"/>
              </w:rPr>
              <w:t xml:space="preserve"> о прямой  и отрез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отре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ем «отрезо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.3-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геометрических фигурах луч и уг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</w:t>
            </w:r>
            <w:r>
              <w:rPr>
                <w:sz w:val="19"/>
                <w:szCs w:val="19"/>
              </w:rPr>
              <w:t>представление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sz w:val="19"/>
                <w:szCs w:val="19"/>
              </w:rPr>
              <w:t>геометрических</w:t>
            </w:r>
            <w:r>
              <w:rPr>
                <w:sz w:val="20"/>
                <w:szCs w:val="20"/>
              </w:rPr>
              <w:t xml:space="preserve">  фигурах луч и уг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луч и уг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ями «луч», «угол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-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й и навыков сравнивать отрезки и уг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отрезки и уг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фигуры называются равными, как сравнивают отрезки и углы, что такое середина отрезка и биссектриса уг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-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й и навыков измерения отрез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струментов уметь измерять отре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измеряют отрезки, что называется масштабным отрез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длины отрез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-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онятия градус и градусная мера уг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инструментов уметь измерять уг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измеряют углы, что такое градус и градусная мера уг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величины уг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-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й и навыков измерения уг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дусную меру уг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ой угол называется прямым, тупым, острым, развернуты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т градусную меру угла, используя свойство измерения угл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смежных и вертикальных углах, их свойств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ах и изображать вертикальные и смежные углы. Находить градусную меру вертикальных и смежных углов, используя их св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углы называются смежными и какие вертикальными. Формулируют и обосновывают утверждения о свойствах смежных и вертикальных уг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геометрическим текстом, проводят логические обоснования, доказательства математических утвер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-1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-кулярные прям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перпендикуляр-ных прямых, их свойст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а чертежах и изображать перпендикуляр-ные прямы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прямые называются перпендикулярными. Формулируют и обосновывают утверждение о свойстве двух перпендикуляр-ных прямых к треть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Начальные геометрические свед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свойствах измерения  длин отрезков, градусной меры уг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 свойствах измерения длин отрезков, градусной меры уг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и распознают указанные простейшие фигуры на чертежах. Решают задачи, связанные с этими простейшими фигур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змерения отрезков и углов при решении задач на нахождение длины отрезка, градусной меры уг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: «Начальные геометричес-кие свед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 «Начальные геометрические свед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геометрические фигуры и их отношения. Решают задачи на вычисление длин отрезков градусных мер углов с необходимыми теоретическими обоснова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II. Треугольники (17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реуголь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геометрической фигуре «треугольник», ее элемент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геометрической фигуре «треугольник», ее элем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ая фигура называется треугольником, что такое вершины, стороны, углы и периметр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я распознавать и изображать на чертежах и рисунках треуголь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 изображать на чертежах и рисунках треуголь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треугольники называются равными. Изображают и распознают на чертежах треугольники и их элемен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элементы треугольников, используя свойства измерения длин  и градусной меры уг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-признака равенства треугольников (Первый призна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ервый признак равенства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что такое теорема и доказательство. Формулируют и доказывают первый признак равенства треугольнико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свойства и признаки фигур, а также их отношения при решении задач на доказатель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-куляр к прям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формированию представления о перпендикуляре к прямой, его основании; усвоению теоремы о перпендикуляре к прямо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ть представление о перпендикуляре к прямой. Сформулировать и доказать теорему о перпендикуляре к прям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какой отрезок называется перпендикуляром, проведенным из данной точки к данной прямой. Формулируют и доказывают теорему о перпендикуляре к прямо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перпендикуляр и наклонную к прям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и высоты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медиане, биссектрисе и высоте треугольника, их свойст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едиане, биссектрисе и высоте треугольника, их свойств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какие отрезки называются медианой, биссектрисой и высотой треугольника. Формулируют их свойств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</w:r>
            <w:r>
              <w:rPr>
                <w:sz w:val="19"/>
                <w:szCs w:val="19"/>
              </w:rPr>
              <w:t>равнобедрен-ного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овать работу по формированию представления о </w:t>
            </w:r>
            <w:r>
              <w:rPr>
                <w:sz w:val="19"/>
                <w:szCs w:val="19"/>
              </w:rPr>
              <w:t>равнобедренном</w:t>
            </w:r>
            <w:r>
              <w:rPr>
                <w:sz w:val="20"/>
                <w:szCs w:val="20"/>
              </w:rPr>
              <w:t xml:space="preserve"> треугольнике, его свойст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ть представление о равнобедренном треугольнике, уметь доказывать теоремы о свойствах равнобедренного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ой треугольник называется равнобедренным и какой равносторонним. Формулируют и доказывают теоремы о свойствах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-признаков равенства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формулировать и доказать первый признак равенства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второй  признак равенства треуголь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ий признаки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актуализации знаний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определение. Формулируют определение окружности. Объясняют что такое центр, радиус, хорда и диаметр окруж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на чертежах и рисунках окружность и ее элементы. Применяют знания при решении задач на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 циркулем и линей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построение с помощью циркуля и линей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отложить на данном луче от его начала отрезок, равный данном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используя  алгоритм построения отрезка равного данном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по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остроение угла, равного данному, биссектрисы данного угл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ют построение </w:t>
            </w:r>
            <w:r>
              <w:rPr>
                <w:sz w:val="19"/>
                <w:szCs w:val="19"/>
              </w:rPr>
              <w:t>перпендикулярных</w:t>
            </w:r>
            <w:r>
              <w:rPr>
                <w:sz w:val="20"/>
                <w:szCs w:val="20"/>
              </w:rPr>
              <w:t xml:space="preserve"> прямых, середины данного отрез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ют построения, используя  алгоритмы построения </w:t>
            </w:r>
            <w:r>
              <w:rPr>
                <w:sz w:val="19"/>
                <w:szCs w:val="19"/>
              </w:rPr>
              <w:t>перпендикулярных</w:t>
            </w:r>
            <w:r>
              <w:rPr>
                <w:sz w:val="20"/>
                <w:szCs w:val="20"/>
              </w:rPr>
              <w:t xml:space="preserve"> прямых, середины данного отрез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Треуголь-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Треуголь-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б отношениях фигур и их элемен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 по теме: «Треуголь-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Треуголь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III. Параллельные прямые (13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-ные прям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актуализации знаний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араллельных прямых. Объясняют что такое секущая. С помощью рисунка, называют пары углов, образованных при пересечении двух прямых секущ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-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-признаков параллель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формулировать и доказать теоремы, выражающие признак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ы, выражающие признаки параллельности двух прямы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-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параллель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доказательство связанные с признаками параллельности двух прямых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-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знакомлению учащихся практическим способам построения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 о практических способах построения параллельных прямых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 алгоритмы построения параллельных прямы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б аксиомах геомет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, что такое аксиома. </w:t>
            </w:r>
            <w:r>
              <w:rPr>
                <w:sz w:val="19"/>
                <w:szCs w:val="19"/>
              </w:rPr>
              <w:t>Сформулировать</w:t>
            </w:r>
            <w:r>
              <w:rPr>
                <w:sz w:val="20"/>
                <w:szCs w:val="20"/>
              </w:rPr>
              <w:t xml:space="preserve"> аксиому параллельных прямых и следствия из н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что такое аксиомы геометрии, приводят примеры аксиом. Формулируют аксиому параллельных прямых  и выводят следствия из не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ем «аксиома». Приводят примеры акси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формулировать и доказать</w:t>
            </w:r>
            <w:r>
              <w:rPr>
                <w:sz w:val="20"/>
                <w:szCs w:val="20"/>
              </w:rPr>
              <w:t xml:space="preserve"> теоремы о свойствах параллельных прямых, обратные теоремам о признаках параллельности двух прямых. Уметь объяснять, что такое условие и заключение теоремы, какая теорема называется обратной по отношению к данной теор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ы о свойствах параллельных прямых, обратные теоремам о признаках параллельности двух прямых. Объясняют, что такое условие и заключение теоремы, какая теорема называется обратной по отношению к данной теорем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беседы познакомить учащихся со общенаучным способом рассуждений – методом доказательства от против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объяснять, в чем заключается метод доказательства от противного; сформулировать и доказать теоремы об углах с соответственно параллельными и </w:t>
            </w:r>
            <w:r>
              <w:rPr>
                <w:sz w:val="18"/>
                <w:szCs w:val="18"/>
              </w:rPr>
              <w:t>перпендикулярными сторон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sz w:val="20"/>
                <w:szCs w:val="20"/>
              </w:rPr>
              <w:t>Объясняют, в чем заключается метод доказательства от противного; формулируют и доказывают теоремы об углах с соответственно параллельными и перпендикулярными сторона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вычисление, доказательство и построение, связанные с параллельными прямы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на вычисление, доказательство и построение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параллельными прямы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Параллель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IV. Соотношения между сторонами и углами треугольника (18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сумме углов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Сформулировать </w:t>
            </w:r>
            <w:r>
              <w:rPr>
                <w:sz w:val="20"/>
                <w:szCs w:val="20"/>
              </w:rPr>
              <w:t>и доказать теорему о сумме углов треугольника и ее следствие о внешнем угле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сумме углов треугольника и ее следствие о внешнем угле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гольный, прямоугольный и тупоугольный треуголь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деятельность по формированию умений проводить классификацию треугольников по угл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чертежах остроугольный, тупоугольный и прямоугольный треуголь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классификацию треугольников по угла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у о соотношениях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теорему о соотношениях между сторонами и углами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 и доказывают теорему о соотношениях между сторонами и углами треугольника (прямое и обратное утверждение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следствий из теоремы о соотношениях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следствия из теоремы о соотношениях между сторонами и углами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следствия из теоремы о соотношениях между сторонами и углами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неравенстве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формулировать и</w:t>
            </w:r>
            <w:r>
              <w:rPr>
                <w:sz w:val="20"/>
                <w:szCs w:val="20"/>
              </w:rPr>
              <w:t xml:space="preserve"> доказать теорему о неравенстве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неравенстве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4 по теме: «Соотноше-ния между сторонами и углами треуголь-н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Соотношения между сторонами и углами треугольн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войства прямоугольных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сумме двух острых углов прямоугольного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теорему о сумме двух острых углов прямоугольного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сумме двух острых углов прямоугольного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-ные треуголь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условия для усвоения свойства катета прямоугольного треугольника, лежащего против угла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формулировать и доказать свойства катета прямоугольного треугольника, лежащего против угл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уют и доказывают свойство катета прямоугольного треугольника, лежащего против угла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(прямое и обратное утверждение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-ных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признака равенства прямоугольных треугольников по гипотенузе и острому уг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ризнак равенства прямоугольных треугольников по гипотенузе и острому уг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признак равенства прямоугольных треугольников по гипотенузе и острому угл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-ных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признака равенства прямоугольных треугольников по гипотенузе и кат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ризнак равенства прямоугольных треугольников по гипотенузе и кате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признак равенства прямоугольных треугольников по гипотенузе и катет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ясняют, какой отрезок называется наклонной, проведенной из данной точки к данной прямой Доказывают, что перпендикуляр, проведенный из точки к прямой, меньше любой наклонной, проведенной из этой же точки к этой прям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Формулируют определение расстояния от точки до прямо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расстоянием от точки до прямо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 w:val="19"/>
                <w:szCs w:val="19"/>
              </w:rPr>
              <w:t xml:space="preserve">Сформулировать и доказать свойство о </w:t>
            </w:r>
            <w:r>
              <w:rPr>
                <w:sz w:val="18"/>
                <w:szCs w:val="18"/>
              </w:rPr>
              <w:t>равноудалённости</w:t>
            </w:r>
            <w:r>
              <w:rPr>
                <w:sz w:val="19"/>
                <w:szCs w:val="19"/>
              </w:rPr>
              <w:t xml:space="preserve"> точек параллельных прямых. Сформулировать определение между двумя параллельными прямым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расстоянием между параллельными прямым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известные алгоритмы построения геометрических фигур: отрезок, равный данному; угол, равный данном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проводят по ходу решения дополнительные постро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 осмысливают текст задачи,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условие с помощью схем, чертежей, реальных предметов, сопоставляют полученный результат с условием задач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, в задачах на построение исследуют возможные случа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5 по теме: «Прямоугольные треуголь-ники. Геометричес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Прямоугольные треугольники. Геометричес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2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реуголь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Треуголь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Треугольн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араллель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Параллель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Параллельные прямы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ение по теме «Соотношение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Соотношение между сторонами и углами треугольн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Соотношения между сторонами и углами треугольни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УЧЕБ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ый фонд. Нормативн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едеральный государственный стандарт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мерные программы по учебным предметам. Математика. 5-9 классы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3. Сборник нормативных документов. Математика  / сост. Э.Д.Днепров, А.Г.Аркадьев. – М.: Дрофа, 2013. – 12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Бутузов В.Ф. Геометрия. Рабочая программа к учебнику Л.С.Атанасяна и других. 7-9 классы: пособие для учителей общеобразов. учреждений / В.Ф.Бутузов. – М.: Просвещение, 2013. – 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Библиотечный фонд. Учебная литература основ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еометрия: 7 – 9. Учебник для общеобразовательных учреждений. / Л.С. Атанасян, В.Ф. Бутузов, С.Б. Кадомцев,     Э.Г.Позняк, И.И. Юдина. / М.: Просвещение, 2014 – 384 с.: и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8"/>
          <w:szCs w:val="28"/>
        </w:rPr>
        <w:t>Библиотечный фонд. Дополнительная литература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Геометрия 7 – 9 классы: задачи на готовых чертежах для подготовки к ГИА и ЕГЭ / Э.Н. Балаян. – Ростов-на-Дону: Издательство «Феникс»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. Геометрия. 7 класс. Контрольные измерительные материалы / Д.Г. Мухин, А.Р. Рязановский. – М.: Издательство «Экзамен», 2014</w:t>
      </w:r>
    </w:p>
    <w:p>
      <w:pPr>
        <w:pStyle w:val="Normal"/>
        <w:jc w:val="both"/>
        <w:rPr/>
      </w:pPr>
      <w:r>
        <w:rPr>
          <w:sz w:val="28"/>
          <w:szCs w:val="28"/>
        </w:rPr>
        <w:t>3.4. Изучение геометрии в 7, 8, 9 классах: метод. рекомендации: кн. Для учителя / Л.С.Атанасян, В.Ф.Бутузов, Ю.А.Глазков и др. - М.: Просвещение, 2011.</w:t>
      </w:r>
    </w:p>
    <w:p>
      <w:pPr>
        <w:pStyle w:val="Normal"/>
        <w:jc w:val="both"/>
        <w:rPr/>
      </w:pPr>
      <w:r>
        <w:rPr>
          <w:sz w:val="28"/>
          <w:szCs w:val="28"/>
        </w:rPr>
        <w:t>3.5. Математические кружки в школе. 5-8 классы / А.В.Фарков. – 5-е изд. – М.: Айрис-пресс, 2008. – 144 с. – (Школьные олимпиады).</w:t>
      </w:r>
    </w:p>
    <w:p>
      <w:pPr>
        <w:pStyle w:val="Normal"/>
        <w:jc w:val="both"/>
        <w:rPr/>
      </w:pPr>
      <w:r>
        <w:rPr>
          <w:sz w:val="28"/>
          <w:szCs w:val="28"/>
        </w:rPr>
        <w:t>3.6. Математика. 5-11 классы: проблемно-развивающие задания, конспекты уроков, проекты / авт.-сост. Г.Б.Полтавская. –Волгоград: Учитель,2010. – 143 с.</w:t>
      </w:r>
    </w:p>
    <w:p>
      <w:pPr>
        <w:pStyle w:val="Normal"/>
        <w:jc w:val="both"/>
        <w:rPr/>
      </w:pPr>
      <w:r>
        <w:rPr>
          <w:sz w:val="28"/>
          <w:szCs w:val="28"/>
        </w:rPr>
        <w:t>3.7. Математика. 5-8 классы: игровые технологии на уроках. -  2-е изд., стереотип. / авт.-сост. И.Б.Ремчукова. – Волгоград: Учитель, 2008. – 99 с.</w:t>
      </w:r>
    </w:p>
    <w:p>
      <w:pPr>
        <w:pStyle w:val="Normal"/>
        <w:jc w:val="both"/>
        <w:rPr/>
      </w:pPr>
      <w:r>
        <w:rPr>
          <w:sz w:val="28"/>
          <w:szCs w:val="28"/>
        </w:rPr>
        <w:t>3.8. Обучение решению задач как средство развития учащихся: Из опыта работы: Методическое пособие для учителя.- Киров: Изд-во ИУУ, 1999 – 1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борник задач по геометрии 7 класс / В.А. Гусев. </w:t>
      </w:r>
      <w:r>
        <w:rPr>
          <w:rStyle w:val="StrongEmphasis"/>
          <w:b w:val="false"/>
          <w:sz w:val="28"/>
          <w:szCs w:val="28"/>
        </w:rPr>
        <w:t>– М.: Издательство «Экзамен»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Библиотечный фонд. Дополнительная литература для учащихс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Энциклопедия. Я познаю мир. Великие ученые. – М.:ООО «Издательство АСТ», 2003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Энциклопедия. Я познаю мир. Математика. – М.:ООО «Издательство АСТ», 2003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4.3. Черкасов О.Ю. Математика. Справочник / О.Ю.Черкасов, А.Г.Якушев. -М.: АСТ-ПРЕСС ШКОЛА, 2006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Мантуленко В.Г. Кроссворды для школьников. Математика / В.Г.Мантуленко, О.Г.Гетманенко. – Ярославль: Академия развития, 1998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Энциклопедия для детей. Т.11. Математика / гл.ред. М.Д.Аксенова. – М.: Аванта+, 2002. – 688 с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дактические материалы, рабочие тетра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rStyle w:val="StrongEmphasis"/>
          <w:b w:val="false"/>
          <w:sz w:val="28"/>
          <w:szCs w:val="28"/>
        </w:rPr>
        <w:t>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2014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5.2. Геометрия: рабочая тетрадь: 7 кл. /Л.С.Атанасян, В.Ф.Бутузов, Ю.А.Глазков, И.И.Юдина. – М.: Просвещение, 2011.</w:t>
      </w:r>
    </w:p>
    <w:p>
      <w:pPr>
        <w:pStyle w:val="Normal"/>
        <w:jc w:val="both"/>
        <w:rPr/>
      </w:pPr>
      <w:r>
        <w:rPr>
          <w:sz w:val="28"/>
          <w:szCs w:val="28"/>
        </w:rPr>
        <w:t>5.3. Зив Б.Г. Геометрия. Дидактические материалы. 7 кл. / Б.Г.Зив, В.М.Мейлер. – 16-е изд. - М.: Просвещение, 2010. -127 с.: и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 Контрольные работы по геометрии: 7 класс: к учебнику Л.С. Атанасяна и др. «Геометрия 7 – 9 классы» / Н.Б. Мельникова. – М.: Издательство «Экзамен», 2014</w:t>
      </w:r>
    </w:p>
    <w:p>
      <w:pPr>
        <w:pStyle w:val="Normal"/>
        <w:jc w:val="both"/>
        <w:rPr/>
      </w:pPr>
      <w:r>
        <w:rPr>
          <w:sz w:val="28"/>
          <w:szCs w:val="28"/>
        </w:rPr>
        <w:t>5.5. Мищенко Т.М. Геометрия. Тематические тесты. 7 класс / Т.М.Мищенко, А.Д.Блинков. – 3-е изд., дораб. – М.: Просвещение, 2011. – 80 с.</w:t>
      </w:r>
    </w:p>
    <w:p>
      <w:pPr>
        <w:pStyle w:val="Style1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5.6. Рабочая тетрадь по геометрии: 7 класс: к учебнику Л.С. Атанасяна и др. «Геометрия 7 – 9 классы» / Ю.А. Глазков, П.М. Камаев. – М.: Издательство «Экзамен», 2014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7. Тесты по геометрии: 7 класс: к учебнику Л.С. Атанасяна и др. «Геометрия 7 – 9 классы» / А.В. Фарков. – М.: Издательство «Экзамен», 2014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собия и оборудовани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правочник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Математические таблицы Брадиса.</w:t>
      </w:r>
    </w:p>
    <w:p>
      <w:pPr>
        <w:pStyle w:val="Normal"/>
        <w:jc w:val="both"/>
        <w:rPr/>
      </w:pPr>
      <w:r>
        <w:rPr>
          <w:sz w:val="28"/>
          <w:szCs w:val="28"/>
        </w:rPr>
        <w:t>6.3. Печатные пособия (наглядные средства – таблицы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4. Учебно-практическое и учебно-лабораторное оборудовани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даточный материал для практических и лабораторных работ,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одели геометрических плоских и пространственных фигур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Медиаресурсы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6. Технические средства обучени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мпьютер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диапроектор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терактивная доска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агнитная доска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ска с координатной плоскость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формационные средства (Интернет-ресурсы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ror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blem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v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ror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tud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rFonts w:eastAsia="Calibri" w:cs="Times New Roman"/>
      <w:sz w:val="28"/>
      <w:szCs w:val="22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ble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5:00Z</dcterms:created>
  <dc:creator>1</dc:creator>
  <dc:description/>
  <cp:keywords/>
  <dc:language>en-US</dc:language>
  <cp:lastModifiedBy>User</cp:lastModifiedBy>
  <cp:lastPrinted>2010-09-22T09:44:00Z</cp:lastPrinted>
  <dcterms:modified xsi:type="dcterms:W3CDTF">2023-10-08T21:13:00Z</dcterms:modified>
  <cp:revision>47</cp:revision>
  <dc:subject/>
  <dc:title>Рабочая программа по геометрии </dc:title>
</cp:coreProperties>
</file>