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bookmarkStart w:id="0" w:name="4fa1f4ac-a23b-40a9-b358-a2c621e11e6c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Кировской области 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/>
      </w:pPr>
      <w:bookmarkStart w:id="1" w:name="c71c69c9-f8ba-40ed-b513-d1d0a2bb969c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города Котельнич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с УИОП № 5 г.Котельнич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 Скочил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от «_1_»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 Варанкина М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168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30_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чкова О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68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30_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программа по предмету </w:t>
        <w:br/>
        <w:t>«Алгебр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7 класса на 2023-2024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базовый уровень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программы: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 мате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чилова Людмила Василье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ая  квалификационная категор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балина Елена Сергеевна, СЗ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чкова Ольга Петров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авлёва Оксана Викторовна, СЗ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Котельнич, 202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лгебре для 7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математике, Программы по алгебре Н.Г. Миндюк  (М.: Просвещение, 2012) к учебнику Ю. Н. Макарычева, Н. Г. Миндюк, К. И. Нешкова и др. (М.: Просвещение, 2017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ходе преподавания алгебры 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математике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В направлении личностного разви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В метапредметном направлен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 предметном направлен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В направлении личностного разви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метапредметном направле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бы рассуждений, видеть различные стратегии при решении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В предметном направлени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Арифмет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обыкновенную - в виде десятичной,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Calibri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« Алгебра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, системы линейных уравнений с двумя переменн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ражения, тождества, уравнения. </w:t>
      </w:r>
      <w:r>
        <w:rPr>
          <w:rFonts w:cs="Times New Roman" w:ascii="Times New Roman" w:hAnsi="Times New Roman"/>
          <w:sz w:val="28"/>
          <w:szCs w:val="28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логики, комбинаторики, статистики. </w:t>
      </w:r>
      <w:r>
        <w:rPr>
          <w:rFonts w:cs="Times New Roman" w:ascii="Times New Roman" w:hAnsi="Times New Roman"/>
          <w:sz w:val="28"/>
          <w:szCs w:val="28"/>
        </w:rPr>
        <w:t>Простейшие статистические характеристики: среднее арифметическое, мода, медиана, раз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. </w:t>
      </w:r>
      <w:r>
        <w:rPr>
          <w:rFonts w:cs="Times New Roman" w:ascii="Times New Roman" w:hAnsi="Times New Roman"/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с натуральным показателем. </w:t>
      </w: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граф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члены. </w:t>
      </w:r>
      <w:r>
        <w:rPr>
          <w:rFonts w:cs="Times New Roman" w:ascii="Times New Roman" w:hAnsi="Times New Roman"/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лы сокращенного умножения. </w:t>
      </w:r>
      <w:r>
        <w:rPr>
          <w:rFonts w:cs="Times New Roman" w:ascii="Times New Roman" w:hAnsi="Times New Roman"/>
          <w:sz w:val="28"/>
          <w:szCs w:val="28"/>
        </w:rPr>
        <w:t xml:space="preserve">Формулы (а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(а 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(а ±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= 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± 2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(а </w:t>
      </w:r>
      <w:r>
        <w:rPr>
          <w:rFonts w:cs="Times New Roman" w:ascii="Times New Roman" w:hAnsi="Times New Roman"/>
          <w:sz w:val="28"/>
          <w:szCs w:val="28"/>
        </w:rPr>
        <w:t xml:space="preserve">±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± З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(а ±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линейных уравнений. </w:t>
      </w:r>
      <w:r>
        <w:rPr>
          <w:rFonts w:cs="Times New Roman" w:ascii="Times New Roman" w:hAnsi="Times New Roman"/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102 часов из расчета 3 часа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го плана школыпрограмма рассчитана на 102 часа в год (3 часа в неделю, 34 учебных нед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 – методический компле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, Нешков К.И. и др. Алгебра.7 класс: Учебник для общеобразовательных учреждений. М.: Просвещение, 201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тогового повторения учителем выделены 3 часа на вводное повторение курса математики 5-6 классов.</w:t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Календарно-тематическое планирование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9"/>
        <w:gridCol w:w="600"/>
        <w:gridCol w:w="65"/>
        <w:gridCol w:w="18"/>
        <w:gridCol w:w="46"/>
        <w:gridCol w:w="696"/>
        <w:gridCol w:w="28"/>
        <w:gridCol w:w="32"/>
        <w:gridCol w:w="1628"/>
        <w:gridCol w:w="64"/>
        <w:gridCol w:w="59"/>
        <w:gridCol w:w="126"/>
        <w:gridCol w:w="2180"/>
        <w:gridCol w:w="99"/>
        <w:gridCol w:w="2074"/>
        <w:gridCol w:w="105"/>
        <w:gridCol w:w="17"/>
        <w:gridCol w:w="1951"/>
        <w:gridCol w:w="43"/>
        <w:gridCol w:w="19"/>
        <w:gridCol w:w="9"/>
        <w:gridCol w:w="1710"/>
        <w:gridCol w:w="52"/>
        <w:gridCol w:w="9"/>
        <w:gridCol w:w="57"/>
        <w:gridCol w:w="2192"/>
        <w:gridCol w:w="15"/>
        <w:gridCol w:w="9"/>
        <w:gridCol w:w="73"/>
        <w:gridCol w:w="1069"/>
        <w:gridCol w:w="9"/>
        <w:gridCol w:w="31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0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- универсальные учебные действия (УУД)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зученного в 5 классе (12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е и отрицательные числ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и сравнивают факты и явлени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и проблему учебной деятельност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 оказывают необходимую взаимопомощь сверстникам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ощение выражен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и. Числовые выражения. Алгебраическое выражение. Выражения, не имеющие смыс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6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выделять существенную информацию из текстов. </w:t>
            </w:r>
          </w:p>
          <w:p>
            <w:pPr>
              <w:pStyle w:val="TextBody"/>
              <w:spacing w:before="0" w:after="0"/>
              <w:ind w:left="6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ind w:left="6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обнаруживают и формулируют учебную про</w:t>
              <w:softHyphen/>
              <w:t xml:space="preserve">блему совместно с учителем. </w:t>
            </w:r>
          </w:p>
          <w:p>
            <w:pPr>
              <w:pStyle w:val="TextBody"/>
              <w:spacing w:before="0" w:after="0"/>
              <w:ind w:left="6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ЕНИЯ. ТОЖДЕСТВА. УРАВНЕНИЯ (17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выражен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обучающихся умений построения и реализации новых знаний: устный опрос, выполнения практических заданий из УМК, коллективная исследовательская работа, проектирование выполнения домашнего задания,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нализ способов решения задач Формирование устойчивой мотивации к изучению новог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выражен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ности к рефлекторной деятельности : ответы на вопросы по домашнему заданию (разбор нерешенных задач), контроль усвоения материала (письменный опрос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стойчивой мотивации к изучению на основе алгоритма выполн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нализ способов решения задач с точки зрения их реальности и экономичност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и последовательность действий; предвосхищать временные характеристики достижения результата (отвечать на вопросы «когда будет результат?»).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ение с переменными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выражения с переменными, область допустимых значений перем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находить значение алгебраического выражения при заданных значениях переменных; определять значениях переменных, при которых имеет смысл выраж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на основе алгоритма выполнения задачи Формирование у учащихся способности к рефлекторной деятельности : разбор нерешенных задач, построение алгоритма  действ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работу; исправлять и исправлять ошибк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е с переменным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записывать формулы; осуществлять в буквенных выражениях числовые подставки и выполнять соответствующие вычисления Выражение с переменными. Переменная. Доступное значение переменной. Недопустимое значение переменной. Запись формул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о-эстетического оценивания усваиваемого комментирование выставленных оценок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математики в практической деятельности людей; выделять и формулировать проблему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значений выражен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и. Неравенство. Частное. Строгое неравенство (˃,˂). Нестрогое неравенство (≥,≤). Сравнение значений выражений. Познакомиться 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равен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операции со знаками и символами; выделять объекты и процессы с точки зрения целого и частей.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действий над числам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деятель-ностных способностей и способностей к структурированию и систематизации изучаемого предметного содержания: разбор нерешенных задач, составление опорного конспекта по теме урок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 (рисунки, символы, схемы, знаки)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сознавать то, что усвоено, осознавать качество и уровень усвоения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 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действий над числам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значения числовых выражений при указанных значениях и с помощью свойств Основные свойства сложения и умножения чисел: переместительное, сочетательное, распределительное. Группировка чисел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диагностике, проектирование выполнения домашнего задания,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нерешенных задач, фронтальный опрос, выполнение практических заданий из УМК,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 способ своих действий в случае расхождения эталона, реального действия и его результата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ть готовность к обсуждению разных точек зрения и выработке общей позиции 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дества. Тождественные преобразования выражени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ждество. 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применять правило преобразования выражений; доказывать тождества 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Формирование у учащихся умений построения и реализации новых знаний: разбор нерешенных задач, фронтальный опрос, выполнение практических и проблемных заданий на закрепление т повторение изученного материала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интез как составления целого из частей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дества. Тождественные преобразования выражени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1 по теме «Выражение. Тождество»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 обучающих умений к осуществлению контрольной функции ; контроль и самоконтроль изученных понятий: написание контрольной работы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 Формирование навыков организации анализа своей деятельности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и его корн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евых установок учебной деятельности Формирование у учащихся деятельностных способностей и способностей к структурированию и систематизации изучаемого предметного содержания; индивидуальная работа;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и его корни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корни уравнений; выполнять равносильные преобразования уравнений с одной неизвестной Свойство решения урав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о-эстетического оценивания усваиваемого содержания Формирование у учащихся навыков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; структурировать знания; заменять термины определениям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правило контроля и успешно использовать его в решении учебной задач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е уравнение с одно переменной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результат и уровень усвоения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готовность к обсуждению разных точек зрения и выработке общей пози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е уравнение с одно переменной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помощью уравнений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 Математическая модель решения задачи на составление линейного уравнения. Решение задач на составление линейного уравнения с одной переменн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конфликтную ситуацию в логический план и разрешать ее как задачу через анализ ее условий; демонстрировать способность к эмпатии, стремление устанавливать доверительные отношения взаимопониман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помощью уравн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2 по теме « Уравнени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 Проверка знаний, умений и навыков учащихся по теме « Уравн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функц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: независимая переменная, зависимая переменная, функции-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иональную зависимость; вычислять функциональные зави-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ь следствия из имеющихся в условии задачи данных Формирование у обучающихся умений построения и реализации новых знаний: устный опрос, выполнения практических заданий из УМК,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е значений функции по формул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Формирование у учащихся навыков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функци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 Задание графика функции формулой. Абсцисса. Аргумент. Ордината. Функция. Графическое описан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но-следственные связи; делать выводы; извлекать необходимую информацию из прослушанного объяснения учителя, высказываний одноклассников, систематизировать собственные знания; читать и слушать, извлекая нужную информацию, находить ее в учебнике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функци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условия и требования задачи; выбирать обобщенные стратегии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 пропорциональность и ее графи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ть знания; выделять объекты и процессы с точки зрения целого и часте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 пропорциональность и ее графи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≠0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 нового Формирование у учащихся способности к рефлексивной деятельности : разбор нерешенных задач, фронтальный опрос, выполнение практических заданий из УМК, выполнение творческого зад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, сопоставлять и обосновывать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функция и ее графи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 функции; строить графики линейных функци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функция и ее графи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таблицы значений; строить графики линейных функций, описывать их свойства при угловом коэффици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ния, выполнения творческого задания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ера – убеждать его, контролировать, корректировать и оценивать его действ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ное расположение графиков линейной фунци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; показывать схематически положение на координатной плоскости графиков функ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 Формирование у учащихся способностей к рефлексии коррекционно-контрольного типа и реализации коррекционной нормы: разбор нерешенных зада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 способ своих действий в случае расхождения эталона, реального действия и его результат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3 по теме « Фун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татистические характерис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арифметическое, размах и мод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 Познакомиться с понятием размах. Научиться находить размах ряда. Использовать простейшие статистические характеристики для анализа ряда данных в несложных ситуациях. Познакомиться с понятием мода. Научиться находить моду ряда при решении задач. Использовать простейшие статистические характерист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ана как статистическая характеристик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ем медиана числового ряда. Научиться находить медианы чисел из данных таблиц, диаграмм и зад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, сравн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тепень с натуральным показателем (12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тепени с натуральным показателем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степене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способность к эмпатии, стремиться устанавливать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степене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основные свойства степеней для преобразования алгебраических выражений; вычислять значения выражений, выполнение творческого зад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отбор существенной информации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; предвосхищать результат и уровень усвоения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едение в степень произведения и степен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;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едение в степень произведения и степен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формулировать, записывать в символической форме и обосновывать свойства степени с натуральным показателем; возводить степень в степень, находить степень произвед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ния, выполнения творческого задания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условия и требования задачи; выбирать обобщенные стратегии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необходимые действия, операции, действовать по плану; самостоятельно планировать необходимые действия, операци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мениваться мнениями, понимать позицию партне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член и его стандартный ви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работу; исправлять и объяснять ошибк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одночлен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подобные члены, сложение и вычитание одночленов. Научиться выполнять элементарные знаково-символические действия; применять буквы для обозначения чисел, для записи общих утверждений; складывать и вычитать одночле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одночлен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 выполнение творческого зад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количественные характеристики объектов, заданные словами; заменять термины определениям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недостаточность своих знаний; планировать необходимые действия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едение одночлена в степен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и вид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у=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графики.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ся с основной квадратичной функцией вид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кубической параболой у=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воить их свойства и графики. научиться использовать в своей речи основные понятия для изучения функций: парабола, кубическая парабола, вершина параболы, ось; составлять таблицы значений; строить и читать графики степенных функций; без построения графика определять, принадлежит ли графику точка; решать уравнения графическим способом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4 по теме « Степень с натуральным показателем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ногочлены (20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член и его стандартный вид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 нового Формирование у учащихся умений построение и реализации новых знаний (понятий, способов действий и т.д.): фронтальная беседа с классом, работа у доски и в тетрадях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многочлен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иваться мнениями, понимать позицию партне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многочлен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ями алгебраическая сумма многочленов и ее применение. Научиться выполнять действия с многочлен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 Формирование у учащихся навыков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одночлена на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количественные характеристики объектов, заданные словами; заменять термины определениям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одночлена на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ознавательную цел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возможность различных точек зрения, не совпадающих с собственной; управлять поведением партнера – убеждать его, контролировать, корректировать и оценивать его действ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одночлена на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доказательство тождества и делимость выражений на число выполнения домашнего задания, комментирование выставленных оц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общего множителя за скоб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качество и уровень усвоения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общего множителя за скоб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ознавательную цел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общего множителя за скоб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 Формирование у учащихся способностей к рефлексии коррекционно-контрольного типа и реализации коррекционной нормы: разбор нерешенных зада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труктуру взаимосвязей смысловых единиц текст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;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5 по теме « Сумма и разность многочленов. Многочлены и одночлены.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многочлена на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результат и уровень усвоен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ать готовность к обсуждению разных точек зрения и выработке общей пози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многочлена на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многочлена на многочлен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 Формирование у учащихся навыков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многочлена на множители способом группиров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ты по алгоритму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ознавательную цел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многочлена на множители способом группиров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ательство тождеств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правило умножения многочлена на многочлен; способ группировки. Научиться умножать многочлены; раскладывать многочлены на линейные множители с помощью способа группировки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и дополнения в  способ своих действий в случае расхождения эталона, реального действия и его результата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 6 по теме « произведение многочленов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 Формирование у обучающих умений к осуществлению контрольной функции ; контроль и самоконтрол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Формулы сокращенного умножения (19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едение в квадрат суммы и разности двух выражений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вать содержание в сжатом виде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выполнения заданий совместно с учителем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едение в куб суммы и разности двух выраж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, составлять план выполнения работы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тично относиться к своему мн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ь квадратов. Умножение разности двух выражений их сумм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дополнения и коррективы в план и способ действия в случае расхождения эталон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разности двух выражений их сумм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 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обмениваться знаниями между одноклассникам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на множители суммы и разности куб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формулами  сокращенного умножения суммой и разностью кубов. 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на множители суммы и разности куб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формулами  сокращенного умножения суммой и разностью кубов. 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последовательности действи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 Проверка знаний, умений и навыков учащихся по теме «Формулы сокращенного умнож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е целого  выражения в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последовательности действи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е целого  выражения в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е целого  выражения в многочле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различных способов разложения на множител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все правила разложения на множители: метод выделения полного квадрата, вынесение общего множителя за скобки, способ группировки, применение формул сокращенного умножения. Научиться анализировать и представлять многочлен в виде произвед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последовательности действи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различных способов разложения на множител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различных способов разложения на множител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 Формирование у обучающихся самодиагностирования и взаимоконтроля: работа с опорными  конспектами, работа с заданиями самостоятельной работы творческого характера из УМ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8 по теме « Преобразование целых выра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 Формирование у обучающих умений к осуществлению контрольной функции ; контроль и самоконтроль изученных понятий: написание контрольной работ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истемы линейных уравнений (13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е уравнение с двумя переменным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линейного уравнения с двумя переменным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Формирование у обучающих способностей и способностей к структурированию и систематизации изучаемого предметного содержания: разбор нерешенных зада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линейного уравнения с двумя переменным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алгоритм построения на координатной плоскости точки и фигуры по заданным координатам; решение уравнений с двумя переменными. Является ли пара чисел решением уравнения? График линейного уравнения с двумя переменными. Алгоритм построения графика уравнения. Декартова систе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линейных уравн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 Графический метод решения систем уравн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станов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 Равносильность систем линейных уравнений с двумя переменны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 Формирование у учащихся умений построение и реализации новых знаний (понятий, способов действий и т.д.): фронтальная беседа с классом, работа у доски и в тетрадях,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работу; исправлять и исправлять ошибк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станов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дин из способов решения систем уравнений с двумя переменными – способ подстановки. Алгоритм решения системы двух линейных уравнений с двумя переменными способом подстановки. Научиться решать уравнения способом подстановки; применять алгоритм при решении систем уравн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;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станов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ешать системы уравнений способом подстан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 нового Формирование у учащихся способностей к рефлексии коррекционно-контрольного типа и реализации коррекционной нормы: выполнение практических задан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работу; исправлять и исправлять ошибки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слож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слож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требности приобретения мотивации к процессу образования 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помощью систем уравн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помощью систем уравн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помощью систем уравн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9 по теме «Системы линейных уравнений и их решени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 Проверка знаний, умений и навыков учащихся по те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вторение (5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члены. Многочлены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выполнения заданий совместно с учител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окращенного умнож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владения учебным действием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10 (итоговая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, умений и навыков учащихся за курс алгебры 7 класс Научиться применять приобретенные знания, умения, навыки на практик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работу; исправлять и исправлять ошибки.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Г. Системно – деятельностный подход к разработке стандартов нового поколения. М.: Педагогика , 2009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Т.А. Алгебра: Сборник рабочих программ. 7-9 классы. Пособие для учителей общеобразовательных учреждений. М.: Просвещение,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В.В., Ершова А.П. и др. Алгебра. Геометрия. Самостоятельные и контрольные работы в 7 классе. М.: Илекса, 20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цин Ю.П., Кронгауз Л.В. Алгебра: Тематические тесты. 7 класс. М.: Просвещение,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, Крайнева Л.Б. Уроки алгебры в 7 классе: Книга для учителя. М.: Просвещение,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вич Л.И., Кузнецова Л.В., Сурова С.Б. и др. Алгебра: Дидактические материалы. 7 класс. М.: Просвещение,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ых государственных образовательных стандартов общего образования / Под ред. А.М. Кондакова, А.А.Кузнецова. М.: Просвещение, 2008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 и др. Изучение алгебры в 7-9 классах: Пособиедля учителей. М.: Просвещение,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 и др. Алгебра: Учебник для 7 классов общеобразовательных учреждений. М.: Просвещение, 2017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ова Л.И. Алгебра: Контрольно – измерительные материалы. 7 класс. М.: ВАКО,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юк Н.Г. Алгебра. Рабочие программы. Предметная линия учебников Ю.Н. Макарычева и др. 7-9 классы. М.: Просвещение, 2012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юк Н.Г., Шлыкова И.С. Алгебра: Рабочая тетрадь. 7 класс. М.: Просвещение, 2012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образовательного учреждения. Основная школа. М.: Просвещение,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. Математика.М.: Просвещение, 20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рукин А.Н. и др. Алгебра: Поурочные разработки. 7класс М.: ВАКО, 201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 М.: Просвещение, 20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. Пособие для учителя / Под ред. А.Г.Асмолова. М.: Просвещение, 2010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Arial" w:hAnsi="Arial" w:eastAsia="Times New Roman" w:cs="Arial"/>
      <w:bCs/>
      <w:caps/>
      <w:sz w:val="3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okproperty">
    <w:name w:val="book_property"/>
    <w:basedOn w:val="Style13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Cs/>
      <w:caps/>
      <w:sz w:val="3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16:00Z</dcterms:created>
  <dc:creator>Натали</dc:creator>
  <dc:description/>
  <cp:keywords/>
  <dc:language>en-US</dc:language>
  <cp:lastModifiedBy>User</cp:lastModifiedBy>
  <cp:lastPrinted>2017-09-04T18:15:00Z</cp:lastPrinted>
  <dcterms:modified xsi:type="dcterms:W3CDTF">2023-10-08T21:12:00Z</dcterms:modified>
  <cp:revision>82</cp:revision>
  <dc:subject/>
  <dc:title/>
</cp:coreProperties>
</file>