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bookmarkStart w:id="0" w:name="4fa1f4ac-a23b-40a9-b358-a2c621e11e6c"/>
      <w:r>
        <w:rPr>
          <w:b/>
          <w:color w:val="000000"/>
          <w:sz w:val="28"/>
        </w:rPr>
        <w:t xml:space="preserve">Министерство образования Кировской области </w:t>
      </w:r>
      <w:bookmarkEnd w:id="0"/>
    </w:p>
    <w:p>
      <w:pPr>
        <w:pStyle w:val="Normal"/>
        <w:spacing w:lineRule="auto" w:line="408"/>
        <w:ind w:left="120" w:hanging="0"/>
        <w:jc w:val="center"/>
        <w:rPr/>
      </w:pPr>
      <w:bookmarkStart w:id="1" w:name="c71c69c9-f8ba-40ed-b513-d1d0a2bb969c"/>
      <w:r>
        <w:rPr>
          <w:b/>
          <w:color w:val="000000"/>
          <w:sz w:val="28"/>
        </w:rPr>
        <w:t>Управление образования города Котельнич</w:t>
      </w:r>
      <w:bookmarkEnd w:id="1"/>
      <w:r>
        <w:rPr>
          <w:b/>
          <w:color w:val="000000"/>
          <w:sz w:val="28"/>
        </w:rPr>
        <w:t>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с УИОП № 5 г.Котельнича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 Скочилова Л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от «_1_» 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 Варанкина М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токол № 168 о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_30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ычкова О.П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168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30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лективного курса по алгебр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готовка учащихся 9 класса к ГИ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(девяты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ограммы                </w:t>
      </w:r>
      <w:r>
        <w:rPr>
          <w:b/>
          <w:sz w:val="28"/>
          <w:szCs w:val="28"/>
          <w:u w:val="single"/>
        </w:rPr>
        <w:t>2023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 математики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кочилова Людмила Васильевна, 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/>
      </w:pPr>
      <w:r>
        <w:rPr>
          <w:sz w:val="28"/>
          <w:szCs w:val="28"/>
        </w:rPr>
        <w:t xml:space="preserve">первая  квалификационная категория, 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Шабалина Елена Сергеевна, СЗД,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Бычкова Ольга Петровна,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/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Журавлёва Оксана Викторовна, СЗД</w:t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отельнич, 2023</w:t>
      </w:r>
      <w:r>
        <w:br w:type="page"/>
      </w:r>
    </w:p>
    <w:p>
      <w:pPr>
        <w:pStyle w:val="Normal"/>
        <w:rPr/>
      </w:pPr>
      <w:r>
        <w:rPr>
          <w:rStyle w:val="FontStyle55"/>
          <w:rFonts w:cs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ind w:firstLine="355"/>
        <w:jc w:val="both"/>
        <w:rPr/>
      </w:pPr>
      <w:r>
        <w:rPr/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i/>
          <w:iCs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направлении 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/>
      </w:pPr>
      <w:r>
        <w:rPr/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предметном направлении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403"/>
        <w:jc w:val="both"/>
        <w:rPr/>
      </w:pPr>
      <w:r>
        <w:rPr/>
        <w:t>•</w:t>
      </w:r>
      <w:r>
        <w:rPr/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Normal"/>
        <w:autoSpaceDE w:val="false"/>
        <w:ind w:firstLine="403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before="240" w:after="240"/>
        <w:ind w:firstLine="540"/>
        <w:jc w:val="both"/>
        <w:rPr/>
      </w:pPr>
      <w:r>
        <w:rPr/>
        <w:t>Цель факультативных занятий направлена на подготовку учащихся к сдаче экзамена по математике в форме ОГЭ.  Основной особенностью этих занятий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в федеральном базисном учебном плане</w:t>
      </w:r>
    </w:p>
    <w:p>
      <w:pPr>
        <w:pStyle w:val="Normal"/>
        <w:ind w:firstLine="708"/>
        <w:rPr/>
      </w:pPr>
      <w:r>
        <w:rPr/>
        <w:t xml:space="preserve">Факультативные занятия по подготовке к ОГЭ в 9 классе  проводятся  из расчета 1 час в неделю, всего 34ч. </w:t>
      </w:r>
    </w:p>
    <w:p>
      <w:pPr>
        <w:pStyle w:val="Normal"/>
        <w:ind w:firstLine="708"/>
        <w:jc w:val="both"/>
        <w:rPr/>
      </w:pPr>
      <w:r>
        <w:rPr/>
        <w:t>Составленное календарно-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язательный минимум содержания 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4"/>
        </w:numPr>
        <w:rPr/>
      </w:pPr>
      <w:r>
        <w:rPr/>
        <w:t>Отношения. Пропорци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центы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рифметические действия. Сравнение чисе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уквенные выражен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тепень с целым показателем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ногочлены. Преобразование  выражен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вадратные корн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Линейные и квадратные уравнен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истемы двух уравнений с двумя неизвестным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сследование функции и построение график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кстовые задачи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Задачи, содержащие параметр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лементы комбинаторики, статистики и теории вероятносте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еомет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rPr/>
      </w:pPr>
      <w:r>
        <w:rPr/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Алгебра. Экспр.-репетитор для подг. к ГИА. Нестандартные задачи_Сычева Г.В_2011 -128с.</w:t>
      </w:r>
    </w:p>
    <w:p>
      <w:pPr>
        <w:pStyle w:val="Normal"/>
        <w:numPr>
          <w:ilvl w:val="0"/>
          <w:numId w:val="3"/>
        </w:numPr>
        <w:rPr/>
      </w:pPr>
      <w:r>
        <w:rPr/>
        <w:t>ОГЭ 2015. Математика. 9кл. Типов. тест. задания_Ященко, Шестаков и др_2014 -64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Алгебра. Сборник заданий для подготовки к ГИА в 9 классе. Кузнецов Л.В., Суворова С.Б.,  Бунимович Е.А.</w:t>
      </w:r>
    </w:p>
    <w:p>
      <w:pPr>
        <w:pStyle w:val="Heading1"/>
        <w:rPr/>
      </w:pPr>
      <w:r>
        <w:rPr/>
        <w:t>Календарно-тематическое планирование, 9 класс</w:t>
      </w:r>
    </w:p>
    <w:tbl>
      <w:tblPr>
        <w:tblW w:w="11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860"/>
        <w:gridCol w:w="860"/>
        <w:gridCol w:w="6922"/>
        <w:gridCol w:w="1417"/>
      </w:tblGrid>
      <w:tr>
        <w:trPr>
          <w:trHeight w:val="10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</w:rPr>
              <w:t>Меся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 уро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 (пла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факт)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. Округление чисел. Стандартный вид числ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 на 2, 3, 5, 6, 9, 10 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. Пропор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це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Арифметические действия. Сравнение чисел. Графический смысл сравнения чис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словые подстановки в буквенные выражения. Формул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уквенные выра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епень с целым показателе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ногочлены. Преобразование  выраж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ногочлены. Преобразование  выраж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лгебраические дроби. Преобразования рациональных выраж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лгебраические дроби. Преобразования рациональных выраж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дратные корн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инейные и квадратные уравн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ы двух уравнений с двумя неизвестны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ы двух уравнений с двумя неизвестны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ставление математической модели по условию текстовой задач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равенство с одной переменной и системы неравен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шение квадратных неравенств. Неравенства, содержащие переменную под знаком модуля. Системы неравен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словые последовательности. Арифметическая и геометрическая прогресс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ставление данных в виде таблиц, диаграмм и графи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лгебраические уравнения и системы нелинейных уравн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иррациональных уравнений, содержащих неизвестное под знаком модул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кстовые зад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, содержащие пара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нировочных вариантов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нировочных вариантов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нировочных вариантов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нировочных вариантов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нировочных вариантов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340" w:footer="0" w:bottom="3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ind w:firstLine="28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40:00Z</dcterms:created>
  <dc:creator>Владелец</dc:creator>
  <dc:description/>
  <cp:keywords/>
  <dc:language>en-US</dc:language>
  <cp:lastModifiedBy>User</cp:lastModifiedBy>
  <cp:lastPrinted>2021-04-02T13:02:00Z</cp:lastPrinted>
  <dcterms:modified xsi:type="dcterms:W3CDTF">2023-10-08T20:57:00Z</dcterms:modified>
  <cp:revision>19</cp:revision>
  <dc:subject/>
  <dc:title/>
</cp:coreProperties>
</file>