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144068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977e8cb5-c7f0-43a8-8960-28087a52ec87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Кировской области</w:t>
      </w:r>
      <w:bookmarkEnd w:id="1"/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383c08e7-9dc1-4d03-9f30-38a26df2b8ec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ГОРОДА КОТЕЛЬНИЧ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с УИОП № 5 г.Котельнич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алыкина Е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анкина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СОШ с УИОП №5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а О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18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 КУРСА 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45102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3" w:name="970c2c68-1e36-4960-bcb8-7221dc098791"/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матика и конструирование</w:t>
      </w:r>
      <w:bookmarkEnd w:id="3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3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4" w:name="f66a1026-5dea-45ac-b054-d2c19bbbe924"/>
      <w:r>
        <w:rPr>
          <w:rFonts w:cs="Times New Roman" w:ascii="Times New Roman" w:hAnsi="Times New Roman"/>
          <w:color w:val="000000"/>
          <w:sz w:val="28"/>
          <w:lang w:val="ru-RU"/>
        </w:rPr>
        <w:t>г.Котельнич, 2024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5" w:name="block-41440681"/>
      <w:bookmarkStart w:id="6" w:name="block-41440682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731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бочая программа курса  «Математика и конструирование» для 3 класса разработана в соответствии: с требованиями Федерального государственного образовательного стандарта начального общего образования; с рекомендациями Примерной программы, рекомендованной Министерством образования и науки Российской Федерации; Запросов обучающихся и авторской программы «Математика и конструирование» (1-4 классы) авторов Волковой С. И., Пчелкиной О. Л.Курс предназначен для обучающихся начальной школы. Интегрированный курс, объединяющий два предмета: математику и трудовое обучение,направлен на развитие мыслительной и конструкторско-практической деятельности. Основная цель курса - обеспечить числовую грамотностьобучающихся, дать начальные геометрические представления. Внимание уделяется развитию логического мышления и пространственных представленийдетей.Программа предусматривает включение задач и заданий, трудность которых определяется не столько математическим содержанием, скольконовизной и необычностью математической ситуации. Это способствует появлению желания отказаться от образца, проявить самостоятельность,формированию умений работать в условиях поиска, развитию сообразительности, любознательности.Ценностные ориентиры содержания программы обеспечение математической грамотности детей; формирование необходимых трудовых навыков; расширение и углубление геометрических представлений; формирование элементов конструкторского мышления, включая анализ и отбор предложенных объектов, составление ипреобразование самостоятельно построенных объектов с учетом его функциональных свойств или назначения; формирование умения рассуждать как компонента логической грамотности; освоение эвристических приемов рассуждений; формирование е интеллектуальных умений, связанных с выбором стратегии решения, анализом ситуации, сопоставлением данных; развитие познавательной активности и самостоятельности учащихся; формирование способностей наблюдать, сравнивать, обобщать, находить простейшие закономерности, использовать догадку, строитьи проверять простейшие гипотезы; формирование пространственных представлений и пространственного воображения; привлечение учащихся к обмену информацией в ходе свободного общения на занятиях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ЦЕЛИ    ИЗУЧЕНИЯ   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15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новная цель курс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"Математика и конструирование" в начальных классах состоит не только в том, чтобы обеспечить математическую грамотность обучающихся (т.е. научить их счету), но и в том, чтобы сформировать элементы технического мышления, графической грамотности и конструкторских умений, дать младшим школьникам начальное конструкторское развитие. </w:t>
      </w:r>
    </w:p>
    <w:p>
      <w:pPr>
        <w:pStyle w:val="Normal"/>
        <w:shd w:fill="FFFFFF" w:val="clear"/>
        <w:spacing w:before="0" w:after="15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призван реша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задач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0" w:after="15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расширение математических, в частности геометрических, знаний и представлений младших школьников и развитие на их основе пространственного воображения детей; </w:t>
      </w:r>
    </w:p>
    <w:p>
      <w:pPr>
        <w:pStyle w:val="Normal"/>
        <w:shd w:fill="FFFFFF" w:val="clear"/>
        <w:spacing w:before="0" w:after="15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формирование у детей графической грамотности и совершенствованиепрактических действий с чертёжными инструментами </w:t>
      </w:r>
    </w:p>
    <w:p>
      <w:pPr>
        <w:pStyle w:val="Normal"/>
        <w:shd w:fill="FFFFFF" w:val="clear"/>
        <w:spacing w:before="0" w:after="15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овладение учащимися различными способами моделирования, развитие элементовлогического и конструкторского мышления, обеспечение более разнообразнойпрактической деятельности младших школьник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731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ЕСТО   КУРСА   В   ОБРАЗОВАТЕЛЬНОЙ   ПРОГРАММЕ</w:t>
      </w:r>
    </w:p>
    <w:p>
      <w:pPr>
        <w:pStyle w:val="Normal"/>
        <w:spacing w:before="0" w:after="0"/>
        <w:ind w:left="120" w:firstLine="731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о учебному плану общеобразовательного учреждения на этот предмет выделяется 1 час в неделю, в соответствии с чем и составлена рабочая программа на 34 часа в год. </w:t>
      </w:r>
    </w:p>
    <w:p>
      <w:pPr>
        <w:pStyle w:val="Normal"/>
        <w:spacing w:before="0" w:after="0"/>
        <w:ind w:left="120" w:firstLine="7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731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ФОРМЫ ПРОВЕДЕНИЯ ЗАНЯТИЙ КУРСА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firstLine="731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- беседы;- практические занятия с элементами игр и игровых элементов, дидактических и раздаточных материалов, пословиц и поговорок, считалок, ребусов, кроссвордов, головоломок, сказок;- самостоятельная работа (индивидуальная и групповая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bookmarkStart w:id="7" w:name="block-41440682"/>
      <w:bookmarkStart w:id="8" w:name="block-41440678"/>
      <w:bookmarkEnd w:id="7"/>
      <w:bookmarkEnd w:id="8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КУРС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Геометрическая составляюща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остроение отрезка, равного данному, с использованием циркуля и линейки без делений.Виды треугольников по сторонам: разносторонний, равнобедренный, равносторонний.Виды треугольников по углам: прямоугольный, тупоугольный, остроугольный.Построение треугольника по трем сторонам с использованием циркуля и линейки без делений.Треугольная правильная пирамида. Элементы треугольной пирамиды: грани, ребра, вершины.Периметр многоугольника, в том числе прямоугольника (квадрата). Свойства диагоналей прямоугольника.Построение прямоугольника на нелинованной бумаге с использованием свойств его диагоналей.Свойства диагоналей квадрата.Площадь. Единицы площади. Площадь прямоугольника (квадрата). Площадь прямоугольного треугольника.Деление окружности на 2, 4, 8 равных частей.Деление окружности на 3, 6, 12 равных частей.Взаимное расположение двух окружностей на плоскости.Деление отрезка пополам с использованием циркуля и линейки без делений.Вписанный в окружность треугольник.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Конструировани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Изготовление моделей треугольников различных видов.Изготовление модели правильной треугольной пирамиды разными способами: склеиванием из развёртки, сплетением из двух полосбумаги, состоящих из четырех равносторонних треугольников.Изготовление геометрической игрушки («гнущийся многоугольник) из бумажной полосы, состоящей из 10 равных разностороннихтреугольников.Изготовление по чертежам аппликаций («Дом», «Бульдозер») и чертежей по рисункам аппликаций («Паровоз»).Изготовление композиции «Яхты в море».Изготовление цветка на основе деления круга на 8 равных частей.Изготовление модели часов.Изготовление набора для геометрической игры «Танграм».Изготовление изделия «Лебедь» способом оригами.Техническое моделирование и конструирование. Транспортирующие машины: их особенности и назначени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9" w:name="block-41440678"/>
      <w:bookmarkStart w:id="10" w:name="block-41440679"/>
      <w:bookmarkEnd w:id="9"/>
      <w:bookmarkEnd w:id="10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   ОБРАЗОВАТЕЛЬНЫЕ   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ЛИЧНОСТНЫЕ РЕЗУЛЬТАТЫ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юбознательности, сообразительности при выполнении разнообразных заданий проблемного и эвристического характера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чувства справедливости, ответственност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самостоятельности суждений, независимости и нестандартности мышления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ЕТАПРЕДМЕТНЫЕ РЕЗУЛЬТАТЫ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 научатся: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ные приемы действий, выбирать удобные способы для выполнения конкретного задания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способы учебной работы и приёмы вычислений для работы с числовыми головоломкам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авила игры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в соответствии с заданными правилам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ключаться в групповую работу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обсуждении проблемных вопросов, высказывать собственное мнение и аргументировать его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бное учебное действие, фиксировать индивидуальное затруднение в пробном действи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ть свою позицию в коммуникации, учитывать разные мнения, использовать критерии для обоснования своего суждения.?Сопоставлять полученный результат с заданным условием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тролировать свою деятельность: обнаруживать и исправлять ошибк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 выбирать 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ситуацию, описанную в тексте задач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ответствующие знаково-символические средства для моделирования ситуаци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последовательность «шагов» (алгоритм) решения задач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(обосновывать) выполняемые и выполненные действия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способ решения задач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олученный результат с заданным условием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варианты решения задачи, выбирать из них верные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рать наиболее эффективный способ решения задач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ъявленное готовое решение задачи (верно, неверно)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учебном диалоге, оценивать процесс поиска и результат решения задач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несложные задач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 «влево», «вправо», «вверх», «вниз»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на точку начала движения, на числа и стрелки 1 1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., указывающие направление движения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инии по заданному маршруту (алгоритму)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фигуру заданной формы на сложном чертеже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асположение деталей (танов, треугольников, уголков, спичек) в исходной конструкци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фигуры из частей. Определять место заданной детали в конструкци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в расположении деталей; составлять детали в соответствии с заданным контуром конструкци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олученный (промежуточный, итоговый) результат с заданным условием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бор деталей или способа действия при заданном условии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возможные варианты верного решения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объёмные фигуры из различных материалов (проволока, пластилин и др.) и из развёрток.</w:t>
      </w:r>
    </w:p>
    <w:p>
      <w:pPr>
        <w:pStyle w:val="Normal"/>
        <w:shd w:fill="FFFFFF" w:val="clear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вернутые действия контроля и самоконтроля: сравнивать построенную конструкцию с образцо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 КЛАСС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ами логического и алгоритмического мышления,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1" w:name="block-41440679"/>
      <w:bookmarkStart w:id="12" w:name="block-41440680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0"/>
        <w:gridCol w:w="4258"/>
        <w:gridCol w:w="2022"/>
        <w:gridCol w:w="1609"/>
        <w:gridCol w:w="2754"/>
        <w:gridCol w:w="2587"/>
      </w:tblGrid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геометрического материала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геометрического материала: отрезок, ломаная, длина ломаной, прямоугольник, квадра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треугольников. Правильная треугольная пирамида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треугольники по сторонам и по углам. Вычерчивать треугольники разных видов.Строить треугольник по трём сторонам с использованием циркуля и линейки.Изготавливать различные модели треугольной пирамид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. Чертёж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ять периметр многоугольника. Использовать свойства диагоналей прямоугольника при вычислении периметра треугольника.Строить прямоугольник на нелинованной бумаге с использованием свойств его диагоналей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. Единицы площади. Площадь прямоугольника (квадрата)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ять площадь прямоугольника, квадрата.Сравнивать площади многоугольников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ерчивание окружности. Деление окружности на равные части. Взаимное расположение окружностей на плоскости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чать окружность с помощью циркуля. Делить окружность (круг) на 2,4,8 равных частей. Изготавливать многолепестковый цветок из цветной бумаги. Делить окружность (круг) на 8 равных частей. Делить окружность (круг) на 3,6,12 равных частей.Чертить пересекающиеся. Непересекающиеся (в том числе концентрические) окружности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. Конструирование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авливать аппликацию, проведя нужные измерения, сделав чертёж. Выполнить чертёж для изготовления предложенного изделия. Работать в технике «оригами»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1440680"/>
      <w:bookmarkStart w:id="14" w:name="block-41440683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7"/>
        <w:gridCol w:w="4949"/>
        <w:gridCol w:w="1541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троение отрезка, равного заданному, с использованием циркул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. Виды треугольников по сторонам: разносторонний, равнобедренный, равносторон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треугольника по трем сторонам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треугольников по углам: прямоугольный, тупоугольны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азличных треугольников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правильной треугольной пирамидой. Практическая работа№1 «Изготовление модели пирамиды сплетением из двух полос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шины, грани и рёбра пирамиды. Изготовление каркасной модели правильной треугольной пирамиды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Виды треугольников. Правильная треугольная пирамида». Практическая работа№2 «Изготовление геометрической игрушки на основе равносторонних треугольников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диагоналей прямоугольник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иагоналей прямоугольника. Построение прямоугольника на нелинованной бумаге с использованием свойств его диагоналей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ртёж. Практическая работа№3 «Изготовление по чертежам аппликации «Домик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диагоналей квадрат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иагоналей квадрата. Построение квадрата на нелинованной бумаге по заданным его диагоналям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прямоугольника и квадрат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ртёж. Практическая работа№4 «Изготовление по чертежам аппликации «Бульдозер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о теме «Периметр многоугольник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о теме «Периметр многоугольник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рисунок. Практическая работа№5 «Изготовление по технологическому рисунку композиции «Яхты в море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. Единицы площади. Сравнение площадей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прямоугольника (квадрата)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прямоугольного треугольн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окруж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окружности (круга) на 2,4,8 равных частей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окружности (круга) на равные части. Практическая работа№6 «Изготовление модели цветка с использованием деления круга на 8 равных частей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окружности (круга) на 3,6,12 равных частей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окружности (круга) на равные части. Практическая работа№7 «Изготовление модели часов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е расположение окружностей на плоскости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отрезка пополам без определения его длины (с использованием циркуля и линейки без делений)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писанный в окружность треугольник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Окружности». Практическая работа №8 «Изготовление аппликации «Паровоз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№9 «Изготовление и использование геометрической игры «Танграм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гами. Практическая работа №10 «Изготовление изделия «Лебедь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[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5" w:name="block-41440683"/>
      <w:bookmarkEnd w:id="15"/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МЕТОД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ОГО ПРОЦЕ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ЯЗАТЕЛЬНЫЕ УЧЕБНЫЕ МАТЕРИАЛЫ ДЛЯ УЧЕНИКА И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 Учебное пособие: </w:t>
      </w:r>
      <w:r>
        <w:rPr>
          <w:rStyle w:val="C8"/>
          <w:color w:val="000000"/>
        </w:rPr>
        <w:t>∙ Волкова С.И., Пчелкина О.Л. Математика и конструирование. 3 класс. М.: Просвещение, 2010.</w:t>
      </w:r>
    </w:p>
    <w:p>
      <w:pPr>
        <w:pStyle w:val="C5"/>
        <w:shd w:fill="FFFFFF" w:val="clear"/>
        <w:tabs>
          <w:tab w:val="clear" w:pos="708"/>
          <w:tab w:val="left" w:pos="2745" w:leader="none"/>
        </w:tabs>
        <w:spacing w:lineRule="auto" w:line="276" w:before="0" w:after="0"/>
        <w:jc w:val="both"/>
        <w:rPr>
          <w:color w:val="000000"/>
        </w:rPr>
      </w:pPr>
      <w:r>
        <w:rPr>
          <w:rStyle w:val="C8"/>
          <w:color w:val="000000"/>
        </w:rPr>
        <w:t>2. Наглядные пособия.</w:t>
        <w:tab/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8"/>
          <w:color w:val="000000"/>
        </w:rPr>
        <w:t>3. Технические средства обучения:</w:t>
      </w:r>
    </w:p>
    <w:p>
      <w:pPr>
        <w:pStyle w:val="C5"/>
        <w:numPr>
          <w:ilvl w:val="0"/>
          <w:numId w:val="2"/>
        </w:numPr>
        <w:shd w:fill="FFFFFF" w:val="clear"/>
        <w:spacing w:lineRule="auto" w:line="276" w:before="0" w:after="0"/>
        <w:ind w:left="567" w:hanging="360"/>
        <w:jc w:val="both"/>
        <w:rPr>
          <w:color w:val="000000"/>
        </w:rPr>
      </w:pPr>
      <w:r>
        <w:rPr>
          <w:rStyle w:val="C8"/>
          <w:color w:val="000000"/>
        </w:rPr>
        <w:t>интерактивная доска (экран)</w:t>
      </w:r>
    </w:p>
    <w:p>
      <w:pPr>
        <w:pStyle w:val="C5"/>
        <w:numPr>
          <w:ilvl w:val="0"/>
          <w:numId w:val="2"/>
        </w:numPr>
        <w:shd w:fill="FFFFFF" w:val="clear"/>
        <w:spacing w:lineRule="auto" w:line="276" w:before="0" w:after="0"/>
        <w:ind w:left="567" w:hanging="360"/>
        <w:jc w:val="both"/>
        <w:rPr>
          <w:color w:val="000000"/>
        </w:rPr>
      </w:pPr>
      <w:r>
        <w:rPr>
          <w:rStyle w:val="C8"/>
          <w:color w:val="000000"/>
        </w:rPr>
        <w:t>проектор.</w:t>
      </w:r>
    </w:p>
    <w:p>
      <w:pPr>
        <w:pStyle w:val="C5"/>
        <w:numPr>
          <w:ilvl w:val="0"/>
          <w:numId w:val="2"/>
        </w:numPr>
        <w:shd w:fill="FFFFFF" w:val="clear"/>
        <w:spacing w:lineRule="auto" w:line="276" w:before="0" w:after="0"/>
        <w:ind w:left="567" w:hanging="360"/>
        <w:jc w:val="both"/>
        <w:rPr>
          <w:color w:val="000000"/>
        </w:rPr>
      </w:pPr>
      <w:r>
        <w:rPr>
          <w:rStyle w:val="C8"/>
          <w:color w:val="000000"/>
        </w:rPr>
        <w:t>компьютер.</w:t>
      </w:r>
    </w:p>
    <w:p>
      <w:pPr>
        <w:pStyle w:val="C5"/>
        <w:numPr>
          <w:ilvl w:val="0"/>
          <w:numId w:val="2"/>
        </w:numPr>
        <w:shd w:fill="FFFFFF" w:val="clear"/>
        <w:spacing w:lineRule="auto" w:line="276" w:before="0" w:after="0"/>
        <w:ind w:left="567" w:hanging="360"/>
        <w:jc w:val="both"/>
        <w:rPr>
          <w:color w:val="000000"/>
        </w:rPr>
      </w:pPr>
      <w:r>
        <w:rPr>
          <w:rStyle w:val="C8"/>
          <w:color w:val="000000"/>
        </w:rPr>
        <w:t>колонки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8"/>
          <w:color w:val="000000"/>
        </w:rPr>
        <w:t>4. Учебно-практическое оборудование: Доска с магнитной поверхностью и набором приспособлений для крепления таблиц, схе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5"/>
        <w:shd w:fill="FFFFFF" w:val="clear"/>
        <w:spacing w:lineRule="auto" w:line="276" w:before="0" w:after="0"/>
        <w:jc w:val="center"/>
        <w:rPr>
          <w:rStyle w:val="C8"/>
          <w:b/>
          <w:b/>
          <w:color w:val="000000"/>
        </w:rPr>
      </w:pPr>
      <w:r>
        <w:rPr>
          <w:rStyle w:val="C8"/>
          <w:b/>
          <w:color w:val="000000"/>
        </w:rPr>
        <w:t>ЦИФРОВЫЕ  ОБРАЗОВАТЕЛЬНЫЕ  РЕСУРСЫ  И  РЕСУРСЫ  СЕТИ ИНТЕРНЕТ</w:t>
      </w:r>
    </w:p>
    <w:p>
      <w:pPr>
        <w:pStyle w:val="C5"/>
        <w:shd w:fill="FFFFFF" w:val="clear"/>
        <w:spacing w:lineRule="auto" w:line="276" w:before="0" w:after="0"/>
        <w:jc w:val="both"/>
        <w:rPr>
          <w:rStyle w:val="C8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 Библиотека ЦОК [</w:t>
      </w:r>
      <w:hyperlink r:id="rId42">
        <w:r>
          <w:rPr>
            <w:rStyle w:val="InternetLink"/>
            <w:color w:val="0000FF"/>
            <w:u w:val="single"/>
          </w:rPr>
          <w:t>https://m.edsoo.ru/7f411</w:t>
        </w:r>
      </w:hyperlink>
      <w:r>
        <w:rPr>
          <w:color w:val="000000"/>
        </w:rPr>
        <w:t xml:space="preserve"> 0fe]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Справочно-информационный Интернет-портал: </w:t>
      </w:r>
      <w:hyperlink r:id="rId43">
        <w:r>
          <w:rPr>
            <w:rStyle w:val="InternetLink"/>
          </w:rPr>
          <w:t>http://www.gramota.ru</w:t>
        </w:r>
      </w:hyperlink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 Презентации уроков «Начальная школа»: </w:t>
      </w:r>
      <w:hyperlink r:id="rId44">
        <w:r>
          <w:rPr>
            <w:rStyle w:val="InternetLink"/>
          </w:rPr>
          <w:t>http://nachalka.info/about/19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8">
    <w:name w:val="c8"/>
    <w:basedOn w:val="Style10"/>
    <w:qFormat/>
    <w:rPr/>
  </w:style>
  <w:style w:type="character" w:styleId="C31">
    <w:name w:val="c31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" TargetMode="External"/><Relationship Id="rId3" Type="http://schemas.openxmlformats.org/officeDocument/2006/relationships/hyperlink" Target="https://m.edsoo.ru/7f411" TargetMode="External"/><Relationship Id="rId4" Type="http://schemas.openxmlformats.org/officeDocument/2006/relationships/hyperlink" Target="https://m.edsoo.ru/7f411" TargetMode="External"/><Relationship Id="rId5" Type="http://schemas.openxmlformats.org/officeDocument/2006/relationships/hyperlink" Target="https://m.edsoo.ru/7f411" TargetMode="External"/><Relationship Id="rId6" Type="http://schemas.openxmlformats.org/officeDocument/2006/relationships/hyperlink" Target="https://m.edsoo.ru/7f411" TargetMode="External"/><Relationship Id="rId7" Type="http://schemas.openxmlformats.org/officeDocument/2006/relationships/hyperlink" Target="https://m.edsoo.ru/7f411" TargetMode="External"/><Relationship Id="rId8" Type="http://schemas.openxmlformats.org/officeDocument/2006/relationships/hyperlink" Target="https://m.edsoo.ru/7f411" TargetMode="External"/><Relationship Id="rId9" Type="http://schemas.openxmlformats.org/officeDocument/2006/relationships/hyperlink" Target="https://m.edsoo.ru/7f411" TargetMode="External"/><Relationship Id="rId10" Type="http://schemas.openxmlformats.org/officeDocument/2006/relationships/hyperlink" Target="https://m.edsoo.ru/7f411" TargetMode="External"/><Relationship Id="rId11" Type="http://schemas.openxmlformats.org/officeDocument/2006/relationships/hyperlink" Target="https://m.edsoo.ru/7f411" TargetMode="External"/><Relationship Id="rId12" Type="http://schemas.openxmlformats.org/officeDocument/2006/relationships/hyperlink" Target="https://m.edsoo.ru/7f411" TargetMode="External"/><Relationship Id="rId13" Type="http://schemas.openxmlformats.org/officeDocument/2006/relationships/hyperlink" Target="https://m.edsoo.ru/7f411" TargetMode="External"/><Relationship Id="rId14" Type="http://schemas.openxmlformats.org/officeDocument/2006/relationships/hyperlink" Target="https://m.edsoo.ru/7f411" TargetMode="External"/><Relationship Id="rId15" Type="http://schemas.openxmlformats.org/officeDocument/2006/relationships/hyperlink" Target="https://m.edsoo.ru/7f411" TargetMode="External"/><Relationship Id="rId16" Type="http://schemas.openxmlformats.org/officeDocument/2006/relationships/hyperlink" Target="https://m.edsoo.ru/7f411" TargetMode="External"/><Relationship Id="rId17" Type="http://schemas.openxmlformats.org/officeDocument/2006/relationships/hyperlink" Target="https://m.edsoo.ru/7f411" TargetMode="External"/><Relationship Id="rId18" Type="http://schemas.openxmlformats.org/officeDocument/2006/relationships/hyperlink" Target="https://m.edsoo.ru/7f411" TargetMode="External"/><Relationship Id="rId19" Type="http://schemas.openxmlformats.org/officeDocument/2006/relationships/hyperlink" Target="https://m.edsoo.ru/7f411" TargetMode="External"/><Relationship Id="rId20" Type="http://schemas.openxmlformats.org/officeDocument/2006/relationships/hyperlink" Target="https://m.edsoo.ru/7f411" TargetMode="External"/><Relationship Id="rId21" Type="http://schemas.openxmlformats.org/officeDocument/2006/relationships/hyperlink" Target="https://m.edsoo.ru/7f411" TargetMode="External"/><Relationship Id="rId22" Type="http://schemas.openxmlformats.org/officeDocument/2006/relationships/hyperlink" Target="https://m.edsoo.ru/7f411" TargetMode="External"/><Relationship Id="rId23" Type="http://schemas.openxmlformats.org/officeDocument/2006/relationships/hyperlink" Target="https://m.edsoo.ru/7f411" TargetMode="External"/><Relationship Id="rId24" Type="http://schemas.openxmlformats.org/officeDocument/2006/relationships/hyperlink" Target="https://m.edsoo.ru/7f411" TargetMode="External"/><Relationship Id="rId25" Type="http://schemas.openxmlformats.org/officeDocument/2006/relationships/hyperlink" Target="https://m.edsoo.ru/7f411" TargetMode="External"/><Relationship Id="rId26" Type="http://schemas.openxmlformats.org/officeDocument/2006/relationships/hyperlink" Target="https://m.edsoo.ru/7f411" TargetMode="External"/><Relationship Id="rId27" Type="http://schemas.openxmlformats.org/officeDocument/2006/relationships/hyperlink" Target="https://m.edsoo.ru/7f411" TargetMode="External"/><Relationship Id="rId28" Type="http://schemas.openxmlformats.org/officeDocument/2006/relationships/hyperlink" Target="https://m.edsoo.ru/7f411" TargetMode="External"/><Relationship Id="rId29" Type="http://schemas.openxmlformats.org/officeDocument/2006/relationships/hyperlink" Target="https://m.edsoo.ru/7f411" TargetMode="External"/><Relationship Id="rId30" Type="http://schemas.openxmlformats.org/officeDocument/2006/relationships/hyperlink" Target="https://m.edsoo.ru/7f411" TargetMode="External"/><Relationship Id="rId31" Type="http://schemas.openxmlformats.org/officeDocument/2006/relationships/hyperlink" Target="https://m.edsoo.ru/7f411" TargetMode="External"/><Relationship Id="rId32" Type="http://schemas.openxmlformats.org/officeDocument/2006/relationships/hyperlink" Target="https://m.edsoo.ru/7f411" TargetMode="External"/><Relationship Id="rId33" Type="http://schemas.openxmlformats.org/officeDocument/2006/relationships/hyperlink" Target="https://m.edsoo.ru/7f411" TargetMode="External"/><Relationship Id="rId34" Type="http://schemas.openxmlformats.org/officeDocument/2006/relationships/hyperlink" Target="https://m.edsoo.ru/7f411" TargetMode="External"/><Relationship Id="rId35" Type="http://schemas.openxmlformats.org/officeDocument/2006/relationships/hyperlink" Target="https://m.edsoo.ru/7f411" TargetMode="External"/><Relationship Id="rId36" Type="http://schemas.openxmlformats.org/officeDocument/2006/relationships/hyperlink" Target="https://m.edsoo.ru/7f411" TargetMode="External"/><Relationship Id="rId37" Type="http://schemas.openxmlformats.org/officeDocument/2006/relationships/hyperlink" Target="https://m.edsoo.ru/7f411" TargetMode="External"/><Relationship Id="rId38" Type="http://schemas.openxmlformats.org/officeDocument/2006/relationships/hyperlink" Target="https://m.edsoo.ru/7f411" TargetMode="External"/><Relationship Id="rId39" Type="http://schemas.openxmlformats.org/officeDocument/2006/relationships/hyperlink" Target="https://m.edsoo.ru/7f411" TargetMode="External"/><Relationship Id="rId40" Type="http://schemas.openxmlformats.org/officeDocument/2006/relationships/hyperlink" Target="https://m.edsoo.ru/7f411" TargetMode="External"/><Relationship Id="rId41" Type="http://schemas.openxmlformats.org/officeDocument/2006/relationships/hyperlink" Target="https://m.edsoo.ru/7f411" TargetMode="External"/><Relationship Id="rId42" Type="http://schemas.openxmlformats.org/officeDocument/2006/relationships/hyperlink" Target="https://m.edsoo.ru/7f411" TargetMode="External"/><Relationship Id="rId43" Type="http://schemas.openxmlformats.org/officeDocument/2006/relationships/hyperlink" Target="https://www.google.com/url?q=http://www.gramota.ru&amp;sa=D&amp;ust=1607210607309000&amp;usg=AOvVaw1_ttV1PfjFHuFkr0s22dlh" TargetMode="External"/><Relationship Id="rId44" Type="http://schemas.openxmlformats.org/officeDocument/2006/relationships/hyperlink" Target="https://www.google.com/url?q=http://nachalka.info/about/193&amp;sa=D&amp;ust=1607210607310000&amp;usg=AOvVaw2MfUOfhSTamU0KR3piGivS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7:10:00Z</dcterms:created>
  <dc:creator>Саша</dc:creator>
  <dc:description/>
  <dc:language>en-US</dc:language>
  <cp:lastModifiedBy>Саша</cp:lastModifiedBy>
  <dcterms:modified xsi:type="dcterms:W3CDTF">2024-09-07T17:10:00Z</dcterms:modified>
  <cp:revision>2</cp:revision>
  <dc:subject/>
  <dc:title/>
</cp:coreProperties>
</file>